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jc w:val="center"/>
        <w:rPr/>
      </w:pPr>
      <w:r>
        <w:rPr>
          <w:b/>
          <w:sz w:val="22"/>
          <w:szCs w:val="22"/>
        </w:rPr>
        <w:t>ИНСТРУКЦИЯ №2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по правилам безопасности при обнаружении неизвестных пакетов и взрывоопасных  предметов.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 xml:space="preserve">1.Заметив  подозрительного человека, подозрительное транспортное средство  или  оставленный в транспорте, подъезде дома </w:t>
      </w:r>
      <w:r>
        <w:rPr>
          <w:bCs/>
          <w:sz w:val="22"/>
          <w:szCs w:val="22"/>
        </w:rPr>
        <w:t>и т. п. пак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сумку, коробку и т. п.)  позвоните об этом  в полицию по телефону 8 (83437) 2-12-58 или 02 и сообщите как можно больше информации. 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>Сигналы, указывающие на то, что перед вами террорист-самоубийца: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>- одежда не соответствующая времени года;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>- нервозность, напряженное состояние, желание смешатся с толпой;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>- медленная походка, либо подозрительное перемещение бегом, человек осматривается по сторонам;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>- чемодан,  сумка, рюкзак из которых могут торчать провода, переключатели и т.п.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 xml:space="preserve">Сигналы, указывающие на то, что перед вами подозрительное транспортное средство: 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>- номерные знаки кажутся «самодельными» или передние и задние знаки не совпадают;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>- транспортное средство, подозрительно припаркованное  на длительное время на месте, не предназначенным для парковки.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 xml:space="preserve">2. Ни в коем случае не трогайте подозрительные предметы  возможно, в них находится взрывное устройство. 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>3. Если вы заметили пакет, сумку, коробку в городском транспорте, сообщите об этом водителю.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 xml:space="preserve"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 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 xml:space="preserve"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 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 xml:space="preserve">6. Не играйте со взрывпакетом, если каким-то образом он оказался у вас: можно получить тяжелые ожоги. 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 xml:space="preserve">7. Не бросайте в костер патроны — они могут выстрелить и ранить вас. </w:t>
      </w:r>
    </w:p>
    <w:p>
      <w:pPr>
        <w:pStyle w:val="Style15"/>
        <w:spacing w:lineRule="atLeast" w:line="240" w:before="280" w:after="240"/>
        <w:rPr>
          <w:sz w:val="22"/>
          <w:szCs w:val="22"/>
        </w:rPr>
      </w:pPr>
      <w:r>
        <w:rPr>
          <w:sz w:val="22"/>
          <w:szCs w:val="22"/>
        </w:rPr>
        <w:t xml:space="preserve">8. Опасайтесь взрыва: кислородных баллонов, сосудов под давлением, пустых бочек из-под бензина и растворителей, газовоздушных смесей. </w:t>
      </w:r>
    </w:p>
    <w:p>
      <w:pPr>
        <w:pStyle w:val="Style15"/>
        <w:spacing w:lineRule="atLeast" w:line="240" w:before="280" w:after="240"/>
        <w:rPr>
          <w:color w:val="993300"/>
          <w:sz w:val="22"/>
          <w:szCs w:val="22"/>
        </w:rPr>
      </w:pPr>
      <w:r>
        <w:rPr>
          <w:sz w:val="22"/>
          <w:szCs w:val="22"/>
        </w:rPr>
        <w:t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 по телефон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8(83437) 2 12 58 или 02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Сообщите о находке ближайшим людям и дождитесь прибытия милиции.</w:t>
      </w:r>
    </w:p>
    <w:p>
      <w:pPr>
        <w:pStyle w:val="Style15"/>
        <w:spacing w:lineRule="atLeast" w:line="240" w:before="280" w:after="240"/>
        <w:rPr/>
      </w:pPr>
      <w:r>
        <w:rPr>
          <w:b/>
        </w:rPr>
        <w:t>Запрещается:</w:t>
      </w:r>
      <w:r>
        <w:rPr/>
        <w:t xml:space="preserve"> </w:t>
        <w:br/>
        <w:t xml:space="preserve">1. Сдвигать с места, бросать, поднимать взрывоопасные предметы. </w:t>
        <w:br/>
        <w:t xml:space="preserve">2. Собирать и хранить боеприпасы; пытаться их разбирать, нагревать и ударять. </w:t>
        <w:br/>
        <w:t xml:space="preserve">3. Изготовлять из снарядов предметы быта. </w:t>
        <w:br/>
        <w:t xml:space="preserve">4. Использовать снаряды для разведения костров, приносить их в помещение. </w:t>
        <w:br/>
        <w:t xml:space="preserve">5. Собирать и сдавать в металлолом боеприпасы.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5:00Z</dcterms:created>
  <dc:creator>Admin</dc:creator>
  <dc:description/>
  <cp:keywords/>
  <dc:language>en-US</dc:language>
  <cp:lastModifiedBy>Admin</cp:lastModifiedBy>
  <dcterms:modified xsi:type="dcterms:W3CDTF">2012-08-30T10:37:00Z</dcterms:modified>
  <cp:revision>15</cp:revision>
  <dc:subject/>
  <dc:title/>
</cp:coreProperties>
</file>